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ЕЛЬСКОГО ПОСЕЛЕНИЯ ИЛЬГОЩИ</w:t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МЕШКОВСКОГО РАЙОНА ТВЕРСКОЙ ОБЛАСТИ</w:t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sz w:val="24"/>
        </w:rPr>
        <w:t>«23» апреля 2019 года                             с. Ильгощи                                                 № 21-п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адреса жилому дом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В соответствии с Федеральным законом от 06.10.2003 года № 131-ФЗ «Об общих принципах организации   местного самоуправления в Российской Федерации», Устава сельского поселения Ильгощи и Правил присвоения, изменения и аннулирования адресов на территории сельского поселения Ильгощи Рамешковского района Тверской области, утвержденные постановлением администрации сельского поселения Ильгощи от 15.07.2015 г №25-па, администрация сельского поселения Ильгощи постановляет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1. Утвердить адрес жилого дома с кадастровым номером 69:26:0170200:39, с: </w:t>
      </w:r>
      <w:r>
        <w:rPr>
          <w:rFonts w:cs="Arial" w:ascii="Arial" w:hAnsi="Arial"/>
        </w:rPr>
        <w:t>Российская Федерация,</w:t>
      </w:r>
      <w:r>
        <w:rPr>
          <w:rFonts w:cs="Arial" w:ascii="Arial" w:hAnsi="Arial"/>
          <w:lang w:eastAsia="ar-SA"/>
        </w:rPr>
        <w:t xml:space="preserve"> Тверская область, Рамешковский муниципальный район, сельское поселение Ильгощи, деревня Волосково, дом 17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2. Контроль над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3. Внести данные сведения в Федеральную информационную адресную систем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ельского поселения Ильгощи:                                                              О. В. Кузнецова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sz w:val="28"/>
      <w:szCs w:val="24"/>
    </w:rPr>
  </w:style>
  <w:style w:type="character" w:styleId="Style16">
    <w:name w:val="Подзаголовок Знак"/>
    <w:qFormat/>
    <w:rPr>
      <w:rFonts w:ascii="Calibri" w:hAnsi="Calibri" w:eastAsia="Calibri" w:cs="Calibri"/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1:00Z</dcterms:created>
  <dc:creator>USER</dc:creator>
  <dc:description/>
  <dc:language>en-US</dc:language>
  <cp:lastModifiedBy>Приемная</cp:lastModifiedBy>
  <cp:lastPrinted>2019-06-07T13:18:00Z</cp:lastPrinted>
  <dcterms:modified xsi:type="dcterms:W3CDTF">2019-07-04T08:11:00Z</dcterms:modified>
  <cp:revision>2</cp:revision>
  <dc:subject/>
  <dc:title/>
</cp:coreProperties>
</file>